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ำนักปลัดเทศบา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คลั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สอบด้านบริห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Management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และรายงาน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ประกั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ช่าง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–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สาธารณสุขและสิ่งแวดล้อม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ด้านการ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Perform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อบโครงการขอรับเงินอุดหนุ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ศึกษ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ด้านการด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นินงา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Perform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ตรวจสอบโครงการขอรับเงินอุดหนุ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 อำเภอคง 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ประกอบขอบเขตการตรวจสอบ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แผนการตรวจสอบภายใน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580"/>
        <w:gridCol w:w="1559"/>
        <w:gridCol w:w="1701"/>
        <w:gridCol w:w="1232"/>
        <w:gridCol w:w="2341"/>
        <w:gridCol w:w="96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จะตรว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ความถี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ในก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ยะเวลาที่ ตรวจสอ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องการประปา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งานบริการให้ความเชื่อมั่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Assurance Services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รวจสอบการปฏิบัติตามข้อก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หนด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mpliance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และรักษารถยนต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รวจสอบด้านบริห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Management Auditing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บัญชีและรายงานการเงิ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ประกันสัญญ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รื่องอื่น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รวจติดตามและประเมินผล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อบทานการบริหารจัดการความเสี่ย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าม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นินการตามข้อเสนอแนะจากการตรวจสอบ ครั้งก่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านบริการให้ค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nsulting Services)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การให้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ึกษาแน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ั้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cs="TH SarabunIT๙" w:ascii="TH SarabunIT๙" w:hAnsi="TH SarabunIT๙"/>
                <w:sz w:val="28"/>
              </w:rPr>
              <w:t>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cs="TH SarabunIT๙" w:ascii="TH SarabunIT๙" w:hAnsi="TH SarabunIT๙"/>
                <w:sz w:val="28"/>
              </w:rPr>
              <w:t xml:space="preserve"> 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25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2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ลอ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งบประมา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/2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งสาววันวิสา ไพรณะรินทร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ฏิบัติหน้าที่ตรวจสอบภายใน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เทพาลัย อำเภอคง จังหวัดนครราชสีม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ประจำปี 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61"/>
        <w:gridCol w:w="3667"/>
        <w:gridCol w:w="711"/>
        <w:gridCol w:w="705"/>
        <w:gridCol w:w="707"/>
        <w:gridCol w:w="708"/>
        <w:gridCol w:w="708"/>
        <w:gridCol w:w="708"/>
        <w:gridCol w:w="596"/>
        <w:gridCol w:w="707"/>
        <w:gridCol w:w="708"/>
        <w:gridCol w:w="708"/>
        <w:gridCol w:w="708"/>
        <w:gridCol w:w="70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ตรวจรับ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รื่องที่ตรวจ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2562</w:t>
            </w:r>
          </w:p>
        </w:tc>
        <w:tc>
          <w:tcPr>
            <w:tcW w:w="6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256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ตรวจติดตามประเมินผลการควบคุมภายใ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อบทานการบริหารจัดการความเสี่ย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ใช้และรักษารถยนต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ธารณสุขฯ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โครงการขอรับเงินอุดหนุ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ตรวจสอบพัสดุประจำป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ป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บัญชีและรายงานการเงิน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ป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ลักประกันสัญญ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การศึกษา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งานศูนย์พัฒนาเด็กเล็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ื่องที่ได้รับมอบหมา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อง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ให้คำปรึกษ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ความเสี่ยงก่อนจัด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ผ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ฎบัตรการตรวจสอบภายใน ประ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–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ตรวจสอบภายใน ประ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ำ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564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งานผลการตรวจสอบภายใน ประ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e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13:00Z</dcterms:created>
  <dc:creator>nokkamin Yellow bird</dc:creator>
  <dc:description/>
  <cp:keywords/>
  <dc:language>en-US</dc:language>
  <cp:lastModifiedBy>nokkamin Yellow bird</cp:lastModifiedBy>
  <dcterms:modified xsi:type="dcterms:W3CDTF">2021-07-20T07:18:00Z</dcterms:modified>
  <cp:revision>11</cp:revision>
  <dc:subject/>
  <dc:title/>
</cp:coreProperties>
</file>